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156"/>
        <w:ind w:firstLine="348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借   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款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生产经营需要，借款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向             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借款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￥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借款数额以出借人将借款转入借款人银行帐户金额为准），月利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借款期限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即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借款期限一个月以内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借款人一次性还清借款本金并支付利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借款期限超过一个月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借款人按月支付利息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借款期限届满当月还清借款本金并支付尚欠利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在履行过程中出现争议，甲、乙双方协商解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商不成的，可提交钦州仲裁委员会仲裁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借据一式两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借人、借款人各执一份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借人（签名捺指膜）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借款人（签名捺指膜）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借据立写日期：       年    月    日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借款人居民身份证（复印件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银行转账单回执（复印件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出借人开户行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9:00Z</dcterms:created>
  <dc:creator>User</dc:creator>
  <dc:description/>
  <cp:keywords/>
  <dc:language>en-US</dc:language>
  <cp:lastModifiedBy>未定义</cp:lastModifiedBy>
  <cp:lastPrinted>2015-03-26T15:21:00Z</cp:lastPrinted>
  <dcterms:modified xsi:type="dcterms:W3CDTF">2021-08-03T09:52:00Z</dcterms:modified>
  <cp:revision>4</cp:revision>
  <dc:subject/>
  <dc:title>借   条</dc:title>
</cp:coreProperties>
</file>