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权 委 托 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纠纷一案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号：（     ）钦仲案字第  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，现被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委托下列人员为我方仲裁代理人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姓名：             性别：        职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：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                                电话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理权限为：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姓名：             性别：        职务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工作单位：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                                电话：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的代理权限为（   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特别授权：即代为出庭参加仲裁、答辩、承认或变更仲裁请求，申请调查取证，进行和解、调解，签收法律文书等法律赋予的一切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授权：代为出庭，签收法律文书等法律赋予的一切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（签名或盖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6:00Z</dcterms:created>
  <dc:creator>萝卜家园</dc:creator>
  <dc:description/>
  <cp:keywords/>
  <dc:language>en-US</dc:language>
  <cp:lastModifiedBy>未定义</cp:lastModifiedBy>
  <cp:lastPrinted>2021-03-03T15:57:00Z</cp:lastPrinted>
  <dcterms:modified xsi:type="dcterms:W3CDTF">2021-07-22T07:26:00Z</dcterms:modified>
  <cp:revision>15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